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444" w:firstLine="636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1"/>
        <w:jc w:val="right"/>
        <w:rPr>
          <w:iCs/>
        </w:rPr>
      </w:pPr>
      <w:r>
        <w:rPr>
          <w:iCs/>
        </w:rPr>
        <w:t>к приказу  отдела образования</w:t>
      </w:r>
    </w:p>
    <w:p>
      <w:pPr>
        <w:pStyle w:val="1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iCs/>
        </w:rPr>
        <w:t xml:space="preserve">от  21.10.2014              №  620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площадки по сдаче Всерос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 Кировского и Московского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кола 32,81, гимназия №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    (школа №67,135,13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дгруппа    (гимназия №3,4,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– интернат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7,151,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20,64,5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И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65,120, гимназия №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ов Ю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№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 №66,9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мназия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7, лицей-интерна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Б.Г.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мназия №9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99,133, гимназия №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мназия №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он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ab/>
        <w:tab/>
        <w:tab/>
        <w:tab/>
        <w:t>Е.Б.Буслаева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4:00Z</dcterms:created>
  <dc:creator>1</dc:creator>
  <dc:description/>
  <dc:language>en-US</dc:language>
  <cp:lastModifiedBy>Булат</cp:lastModifiedBy>
  <dcterms:modified xsi:type="dcterms:W3CDTF">2014-12-03T18:04:00Z</dcterms:modified>
  <cp:revision>2</cp:revision>
  <dc:subject/>
  <dc:title/>
</cp:coreProperties>
</file>